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F243E"/>
          <w:lang w:val="en-US" w:eastAsia="en-US"/>
        </w:rPr>
      </w:pPr>
      <w:r>
        <w:rPr>
          <w:rFonts w:eastAsia="HG丸ｺﾞｼｯｸM-PRO" w:ascii="HG丸ｺﾞｼｯｸM-PRO" w:hAnsi="HG丸ｺﾞｼｯｸM-PRO"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1057275</wp:posOffset>
            </wp:positionV>
            <wp:extent cx="10668000" cy="745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571500</wp:posOffset>
                </wp:positionV>
                <wp:extent cx="3343275" cy="990600"/>
                <wp:effectExtent l="6985" t="96520" r="946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ランキン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20.25pt;margin-top:45pt;width:263.2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ランキング</w:t>
                      </w:r>
                    </w:p>
                  </w:txbxContent>
                </v:textbox>
                <v:path textpathok="t"/>
                <v:textpath on="t" fitshape="t" string="ランキング" style="font-family:&quot;HG創英角ﾎﾟｯﾌﾟ体&quot;;font-size:60pt"/>
                <v:fill o:detectmouseclick="t" type="solid" color2="#00cc33"/>
                <v:stroke color="#1f497d" weight="12600" joinstyle="miter" endcap="flat"/>
                <v:shadow on="t" obscured="f" color="#1f497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457200</wp:posOffset>
                </wp:positionV>
                <wp:extent cx="5459095" cy="1067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84.05pt;mso-wrap-distance-left:9.05pt;mso-wrap-distance-right:9.05pt;mso-wrap-distance-top:0pt;mso-wrap-distance-bottom:0pt;margin-top:-36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99cc" stroked="t" o:allowincell="f" style="position:absolute;margin-left:0pt;margin-top:-82.55pt;width:417.9pt;height:82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スポーツチャレン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スポーツチャレンジ" style="font-family:&quot;HG創英角ﾎﾟｯﾌﾟ体&quot;;font-size:60pt"/>
                            <v:fill o:detectmouseclick="t" type="solid" color2="#006633"/>
                            <v:stroke color="#1f497d" weight="12600" joinstyle="miter" endcap="flat"/>
                            <v:shadow on="t" obscured="f" color="#1f497d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714500</wp:posOffset>
                </wp:positionV>
                <wp:extent cx="386715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スペ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07pt;mso-wrap-distance-left:9.05pt;mso-wrap-distance-right:9.05pt;mso-wrap-distance-top:0pt;mso-wrap-distance-bottom:0pt;margin-top:13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力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100012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llu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ku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414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llu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uk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800100</wp:posOffset>
                </wp:positionV>
                <wp:extent cx="87344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</w:rPr>
                              <w:t>年度文部科学省「学びあい支えあい」地域活性化推進事業                 主催　アクティブルーム☆伊達っ子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27pt;mso-wrap-distance-left:9.05pt;mso-wrap-distance-right:9.05pt;mso-wrap-distance-top:0pt;mso-wrap-distance-bottom:0pt;margin-top:-63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</w:rPr>
                        <w:t>年度文部科学省「学びあい支えあい」地域活性化推進事業                 主催　アクティブルーム☆伊達っ子実行委員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F243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7965" cy="1047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8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スポーツチャレン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82.55pt;width:417.9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スポーツチャレンジ</w:t>
                      </w:r>
                    </w:p>
                  </w:txbxContent>
                </v:textbox>
                <v:path textpathok="t"/>
                <v:textpath on="t" fitshape="t" string="スポーツチャレンジ" style="font-family:&quot;HG創英角ﾎﾟｯﾌﾟ体&quot;;font-size:60pt"/>
                <v:fill o:detectmouseclick="t" type="solid" color2="#006633"/>
                <v:stroke color="#1f497d" weight="12600" joinstyle="miter" endcap="flat"/>
                <v:shadow on="t" obscured="f" color="#1f497d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0:00Z</dcterms:created>
  <dc:creator>東北福祉大学</dc:creator>
  <dc:description/>
  <dc:language>en-US</dc:language>
  <cp:lastModifiedBy>東北福祉大学</cp:lastModifiedBy>
  <dcterms:modified xsi:type="dcterms:W3CDTF">2009-01-06T14:20:00Z</dcterms:modified>
  <cp:revision>2</cp:revision>
  <dc:subject/>
  <dc:title/>
</cp:coreProperties>
</file>