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60475</wp:posOffset>
            </wp:positionV>
            <wp:extent cx="7542530" cy="1068705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1143000</wp:posOffset>
                </wp:positionV>
                <wp:extent cx="691578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33CC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96"/>
                              </w:rPr>
                              <w:t>ファミリ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33CC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96"/>
                              </w:rPr>
                              <w:t>アルペンスキー教室</w:t>
                            </w:r>
                          </w:p>
                          <w:p>
                            <w:pPr>
                              <w:pStyle w:val="Normal"/>
                              <w:ind w:firstLine="1087"/>
                              <w:jc w:val="left"/>
                              <w:rPr>
                                <w:b/>
                                <w:b/>
                                <w:color w:val="FF33CC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44"/>
                              </w:rPr>
                              <w:t>泉ケ岳スキー場でこの冬、親子で楽しもう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99FF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99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153pt;mso-wrap-distance-left:9.05pt;mso-wrap-distance-right:9.05pt;mso-wrap-distance-top:0pt;mso-wrap-distance-bottom:0pt;margin-top:-90pt;mso-position-vertical-relative:text;margin-left:-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33CC"/>
                          <w:sz w:val="96"/>
                        </w:rPr>
                      </w:pPr>
                      <w:r>
                        <w:rPr>
                          <w:b/>
                          <w:color w:val="FF33CC"/>
                          <w:sz w:val="96"/>
                        </w:rPr>
                        <w:t>ファミリー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33CC"/>
                          <w:sz w:val="96"/>
                        </w:rPr>
                      </w:pPr>
                      <w:r>
                        <w:rPr>
                          <w:b/>
                          <w:color w:val="FF33CC"/>
                          <w:sz w:val="96"/>
                        </w:rPr>
                        <w:t>アルペンスキー教室</w:t>
                      </w:r>
                    </w:p>
                    <w:p>
                      <w:pPr>
                        <w:pStyle w:val="Normal"/>
                        <w:ind w:firstLine="1087"/>
                        <w:jc w:val="left"/>
                        <w:rPr>
                          <w:b/>
                          <w:b/>
                          <w:color w:val="FF33CC"/>
                          <w:sz w:val="44"/>
                        </w:rPr>
                      </w:pPr>
                      <w:r>
                        <w:rPr>
                          <w:b/>
                          <w:color w:val="FF33CC"/>
                          <w:sz w:val="44"/>
                        </w:rPr>
                        <w:t>泉ケ岳スキー場でこの冬、親子で楽しもう！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0099FF"/>
                          <w:sz w:val="96"/>
                        </w:rPr>
                      </w:pPr>
                      <w:r>
                        <w:rPr>
                          <w:b/>
                          <w:color w:val="0099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393382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この冬に親子でとっておきの思い出を作りませんか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アルペンスキーとは、スキーをはいて山を滑るスポーツです。スキーが初めての方でも、スタッフが一から丁寧にお教えしますので、安心してご参加いただけます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自然の中で仲間と楽しく過ごす時間であったり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泉ヶ岳の大自然の中で思いっきり楽し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7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この冬に親子でとっておきの思い出を作りませんか？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アルペンスキーとは、スキーをはいて山を滑るスポーツです。スキーが初めての方でも、スタッフが一から丁寧にお教えしますので、安心してご参加いただけます。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自然の中で仲間と楽しく過ごす時間であったり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泉ヶ岳の大自然の中で思いっきり楽し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285</wp:posOffset>
                </wp:positionH>
                <wp:positionV relativeFrom="paragraph">
                  <wp:posOffset>3429000</wp:posOffset>
                </wp:positionV>
                <wp:extent cx="7042785" cy="571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43" w:firstLine="442"/>
                              <w:jc w:val="both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開催日</w:t>
                            </w:r>
                          </w:p>
                          <w:p>
                            <w:pPr>
                              <w:pStyle w:val="Normal"/>
                              <w:ind w:left="1758" w:hanging="175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第１回１月１１日（日）　　　　　</w:t>
                            </w: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アルペンスキー講師</w:t>
                            </w:r>
                          </w:p>
                          <w:p>
                            <w:pPr>
                              <w:pStyle w:val="Normal"/>
                              <w:ind w:left="1758" w:hanging="175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第２回１月１２日（成人の日）　　　　</w:t>
                            </w: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阿部　寛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第３回　２月８日（日）　　　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（元冬季オリンピック全日本強化指定選手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第４回　２月１１日（建国記念の日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第５回　２月１５日（日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</w:rPr>
                              <w:t>どの日程もアルペンスキープログラム１日の内容になります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参加費：子ども１７００円～４５００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（レンタル有・無、昼食、リフト券、保険代、資料、事務手数料他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大人　１８００円～５３００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　（レンタル有・無、昼食、リフト券、保険代、資料、事務手数料他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お問合わせ　担当　市橋　礼子　０９０－２９９０－７２７７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00FF"/>
                                <w:szCs w:val="21"/>
                              </w:rPr>
                              <w:t>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FF"/>
                                <w:szCs w:val="21"/>
                              </w:rPr>
                              <w:t>spoart_ichi@yahoo.co.jp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お申込は裏面の申込用紙を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50pt;mso-wrap-distance-left:9.05pt;mso-wrap-distance-right:9.05pt;mso-wrap-distance-top:0pt;mso-wrap-distance-bottom:0pt;margin-top:270pt;mso-position-vertical-relative:text;margin-left:-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43" w:firstLine="442"/>
                        <w:jc w:val="both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開催日</w:t>
                      </w:r>
                    </w:p>
                    <w:p>
                      <w:pPr>
                        <w:pStyle w:val="Normal"/>
                        <w:ind w:left="1758" w:hanging="1758"/>
                        <w:jc w:val="both"/>
                        <w:rPr/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第１回１月１１日（日）　　　　　</w:t>
                      </w:r>
                      <w:r>
                        <w:rPr>
                          <w:b/>
                          <w:color w:val="FF00FF"/>
                          <w:sz w:val="22"/>
                        </w:rPr>
                        <w:t>アルペンスキー講師</w:t>
                      </w:r>
                    </w:p>
                    <w:p>
                      <w:pPr>
                        <w:pStyle w:val="Normal"/>
                        <w:ind w:left="1758" w:hanging="1758"/>
                        <w:jc w:val="both"/>
                        <w:rPr/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第２回１月１２日（成人の日）　　　　</w:t>
                      </w:r>
                      <w:r>
                        <w:rPr>
                          <w:b/>
                          <w:color w:val="FF00FF"/>
                          <w:sz w:val="22"/>
                        </w:rPr>
                        <w:t>阿部　寛行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2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第３回　２月８日（日）　　　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（元冬季オリンピック全日本強化指定選手）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第４回　２月１１日（建国記念の日）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第５回　２月１５日（日）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2"/>
                        </w:rPr>
                      </w:pPr>
                      <w:r>
                        <w:rPr>
                          <w:b/>
                          <w:color w:val="FF00FF"/>
                          <w:sz w:val="22"/>
                        </w:rPr>
                        <w:t>どの日程もアルペンスキープログラム１日の内容になります。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参加費：子ども１７００円～４５００円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（レンタル有・無、昼食、リフト券、保険代、資料、事務手数料他）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大人　１８００円～５３００円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　（レンタル有・無、昼食、リフト券、保険代、資料、事務手数料他）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b/>
                          <w:b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color w:val="FF00FF"/>
                          <w:szCs w:val="21"/>
                        </w:rPr>
                        <w:t>お問合わせ　担当　市橋　礼子　０９０－２９９０－７２７７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00FF"/>
                          <w:szCs w:val="21"/>
                        </w:rPr>
                        <w:t>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00FF"/>
                          <w:szCs w:val="21"/>
                        </w:rPr>
                        <w:t>spoart_ichi@yahoo.co.jp</w:t>
                      </w:r>
                    </w:p>
                    <w:p>
                      <w:pPr>
                        <w:pStyle w:val="Normal"/>
                        <w:ind w:firstLine="1968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お申込は裏面の申込用紙をご確認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425196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  <w:t>年度文部科学省「学びあい支えあい」地域活性化推進事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  <w:t>主催：アクティブルーム☆伊達っ子実行委員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協力：</w:t>
                            </w: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  <w:t>泉岳ロッジ、自遊創意クラブ、スポアートサポートみや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63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  <w:t>平成</w:t>
                      </w: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  <w:t>年度文部科学省「学びあい支えあい」地域活性化推進事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  <w:t>主催：アクティブルーム☆伊達っ子実行委員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3366"/>
                        </w:rPr>
                        <w:t>協力：</w:t>
                      </w: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  <w:t>泉岳ロッジ、自遊創意クラブ、スポアートサポートみや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center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56:00Z</dcterms:created>
  <dc:creator>東北福祉大学</dc:creator>
  <dc:description/>
  <dc:language>en-US</dc:language>
  <cp:lastModifiedBy>佐藤</cp:lastModifiedBy>
  <cp:lastPrinted>2008-12-10T14:51:00Z</cp:lastPrinted>
  <dcterms:modified xsi:type="dcterms:W3CDTF">2008-12-10T05:53:00Z</dcterms:modified>
  <cp:revision>10</cp:revision>
  <dc:subject/>
  <dc:title/>
</cp:coreProperties>
</file>