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8267"/>
      </w:tblGrid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15"/>
                <w:szCs w:val="15"/>
              </w:rPr>
              <w:t>開催日時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～２００７年３月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15"/>
                <w:szCs w:val="15"/>
              </w:rPr>
              <w:t>開催場所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地域子ども教室活動場所： 仙台市青葉区・泉区・太白区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七ヶ浜町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宮城県内社会公共施設他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15"/>
                <w:szCs w:val="15"/>
              </w:rPr>
              <w:t>内　容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地域子ども教室団塊の世代有給スタッフ募集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参 加 資 格  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１） ボランティア活動をしたい、団塊の世代の方が対象です。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（２） 趣味程度でかまいませんので何か子ども達と遊ぶ楽しめる方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(</w:t>
            </w:r>
            <w:r>
              <w:rPr>
                <w:rFonts w:cs="Batang;바탕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有資格者でなくとも大丈夫です。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（３） 第２の人生を楽しく活きたい方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（４）　事前に研修会に参加できる方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活動内容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１） 子どもと笑う、子どもと学ぶ、子どもと遊ぶ、子どもと楽しむ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活動場所・定員　　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青葉区木町通地区　５名程度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泉区将監地区　　１０名程度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太白区秋保地区　１５名程度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待遇等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１） 薄謝ながら謝金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080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交通費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実費補助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を支給します。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 ボランティア保険に加入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１） ①お名前、②ご住所、③電話番号（携帯でも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ok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、④性別、⑤生年月日（保険加入のため）、⑥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番号・電  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子メールアドレス（いずれもお持ちの方）、を明記の上、お申し込みください。</w:t>
            </w:r>
          </w:p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（２） 電子メール、ファックス、郵便で下記まで、お申し込みください。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15"/>
                <w:szCs w:val="15"/>
              </w:rPr>
              <w:t>主管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文部科学省委託事業地域子ども教室実行委員会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Style w:val="StrongEmphasis"/>
                <w:rFonts w:ascii="ＭＳ Ｐゴシック" w:hAnsi="ＭＳ Ｐゴシック" w:cs="ＭＳ Ｐゴシック" w:eastAsia="ＭＳ Ｐゴシック"/>
                <w:sz w:val="15"/>
                <w:szCs w:val="15"/>
              </w:rPr>
              <w:t>連絡先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アクティブルーム☆伊達っ子実行委員会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仙台市青葉区一番町４丁目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-3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仙台市民活動サポートセンター気付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  <w:t xml:space="preserve"> Fax 022-268-4042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　レターケース№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３宛を必ず記入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アクティブルーム☆伊達っ子実行委員会事務局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市橋　礼子事務局長迄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br/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　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5"/>
                  <w:szCs w:val="15"/>
                </w:rPr>
                <w:t>spoart_ichi@yahoo.co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 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5"/>
                  <w:szCs w:val="15"/>
                </w:rPr>
                <w:t>aobakko@di.pdx.ne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183" w:type="dxa"/>
            <w:tcBorders/>
            <w:shd w:fill="FFFF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Style w:val="StrongEmphasis"/>
                <w:rFonts w:eastAsia="ＭＳ Ｐゴシック" w:cs="ＭＳ Ｐゴシック" w:ascii="ＭＳ Ｐゴシック" w:hAnsi="ＭＳ Ｐゴシック"/>
                <w:sz w:val="15"/>
                <w:szCs w:val="15"/>
              </w:rPr>
              <w:t>URL</w:t>
            </w:r>
          </w:p>
        </w:tc>
        <w:tc>
          <w:tcPr>
            <w:tcW w:w="8267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hyperlink r:id="rId4" w:tgtFrame="_blank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15"/>
                  <w:szCs w:val="15"/>
                </w:rPr>
                <w:t>http://www.spo-art.npo-jp.net/</w:t>
              </w:r>
            </w:hyperlink>
          </w:p>
        </w:tc>
      </w:tr>
    </w:tbl>
    <w:p>
      <w:pPr>
        <w:pStyle w:val="Normal"/>
        <w:rPr/>
      </w:pPr>
      <w:r>
        <w:rPr/>
        <w:t>平成</w:t>
      </w:r>
      <w:r>
        <w:rPr/>
        <w:t>18</w:t>
      </w:r>
      <w:r>
        <w:rPr/>
        <w:t>年度地域子ども教室有給スタッフ募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606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art_ichi@yahoo.co.jp" TargetMode="External"/><Relationship Id="rId3" Type="http://schemas.openxmlformats.org/officeDocument/2006/relationships/hyperlink" Target="mailto:aobakko@di.pdx.ne.jp" TargetMode="External"/><Relationship Id="rId4" Type="http://schemas.openxmlformats.org/officeDocument/2006/relationships/hyperlink" Target="http://www.spo-art.npo-jp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5:45:00Z</dcterms:created>
  <dc:creator>スポ・アート</dc:creator>
  <dc:description/>
  <cp:keywords/>
  <dc:language>en-US</dc:language>
  <cp:lastModifiedBy>佐藤次男</cp:lastModifiedBy>
  <dcterms:modified xsi:type="dcterms:W3CDTF">2006-09-10T06:28:00Z</dcterms:modified>
  <cp:revision>3</cp:revision>
  <dc:subject/>
  <dc:title>＜大会参加チーム募集＞</dc:title>
</cp:coreProperties>
</file>